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пгт. Арти,  улица Розы Люксембург, 21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, расположенного по адресу: Свердловская область, Артинский район, </w:t>
      </w:r>
      <w:r>
        <w:rPr>
          <w:bCs/>
          <w:iCs/>
          <w:sz w:val="28"/>
          <w:szCs w:val="28"/>
        </w:rPr>
        <w:t xml:space="preserve">пгт. Арти,  улица Розы Люксембург, 21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 Н.И. Аку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</w:rPr>
        <w:t>пгт. Арти,  улица Розы Люксембург, 2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 xml:space="preserve"> 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05.06.2019 № 788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 xml:space="preserve">пгт. Арти,  улица Розы Люксембург, 21 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5 июня» 2019 г. № 788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пгт. Арти,  улица Розы Люксембург, 21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1 июля»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2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7» июня 2019 года по «28» июня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1500,0 кв.м., местоположение: Свердловская область, Артинский район, пгт</w:t>
      </w:r>
      <w:r>
        <w:rPr>
          <w:b/>
          <w:bCs/>
          <w:iCs/>
        </w:rPr>
        <w:t>. Арти,  улица Розы Люксембург, 21</w:t>
      </w:r>
      <w:r>
        <w:rPr>
          <w:b/>
          <w:color w:val="000000"/>
        </w:rPr>
        <w:t>; кадастровый №: 66:03:1601019:154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3.05.2019г. № СЭ/ЗЭС/01-21/4280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3.05.2019г. № 89 от МУП «Водоресурс»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15 % кадастровой стоимости земельного участка, и составляет</w:t>
      </w:r>
      <w:r>
        <w:rPr>
          <w:b/>
          <w:color w:val="000000"/>
        </w:rPr>
        <w:t xml:space="preserve"> 7 030,35 (семь тысяч тридцать) руб. 35 коп.</w:t>
      </w:r>
      <w:r>
        <w:rPr>
          <w:color w:val="000000"/>
        </w:rPr>
        <w:t xml:space="preserve"> (585,86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10,91 (двести десять) руб. 91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406,07 (одна тысяча четыреста шесть) руб. 07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индивидуального жилищного строитель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28» июня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7» июня 2019 г. по «28» июня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08» июля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гт. Арти                                                                                       «_____»________________ 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/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1500,0 кв.м., местоположение: Свердловская область, Артинский район, пгт</w:t>
      </w:r>
      <w:r>
        <w:rPr>
          <w:b/>
          <w:bCs/>
          <w:iCs/>
        </w:rPr>
        <w:t>. Арти,  улица Розы Люксембург, 21</w:t>
      </w:r>
      <w:r>
        <w:rPr>
          <w:b/>
          <w:color w:val="000000"/>
        </w:rPr>
        <w:t>; кадастровый №: 66:03:1601019:154; разрешенное использование: для индивидуального жилищного строительства; обременений не зарегистрировано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1500,0 кв.м., местоположение: Свердловская область, Артинский район, пгт</w:t>
      </w:r>
      <w:r>
        <w:rPr>
          <w:b/>
          <w:bCs/>
          <w:iCs/>
        </w:rPr>
        <w:t>. Арти,  улица Розы Люксембург, 21</w:t>
      </w:r>
      <w:r>
        <w:rPr>
          <w:b/>
          <w:color w:val="000000"/>
        </w:rPr>
        <w:t>; кадастровый №: 66:03:1601019:154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пгт. Арт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индивидуального жилищного строитель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Срок аренды Участка составляет 2</w:t>
      </w:r>
      <w:r>
        <w:rPr>
          <w:b/>
          <w:i/>
        </w:rPr>
        <w:t>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пгт. Арт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 для индивидуального жилищного строительства</w:t>
      </w:r>
      <w:r>
        <w:rPr>
          <w:b/>
          <w:i/>
        </w:rPr>
        <w:t>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6-07T14:18:00Z</cp:lastPrinted>
  <dcterms:modified xsi:type="dcterms:W3CDTF">2019-06-07T09:38:00Z</dcterms:modified>
  <cp:revision>276</cp:revision>
  <dc:subject/>
  <dc:title> </dc:title>
</cp:coreProperties>
</file>